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15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Международная Ассоци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о опасным  грузам и контейнер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35636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u w:val="none"/>
                  <w:lang w:val="en-US"/>
                </w:rPr>
                <w:t>www.idgca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International Dangerous Goods &amp; Containers Associ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Международный центр подготовки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4405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u w:val="none"/>
                  <w:lang w:val="en-US"/>
                </w:rPr>
                <w:t>www.idgca.org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International Staff  Training Centre</w:t>
            </w:r>
          </w:p>
        </w:tc>
      </w:tr>
    </w:tbl>
    <w:p>
      <w:pPr>
        <w:pStyle w:val="Heading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Тел./факс:   +7 (812) 421-54-51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421-57-17, 740-20-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fr-FR"/>
        </w:rPr>
        <w:t xml:space="preserve">e-mail: </w:t>
      </w:r>
      <w:hyperlink r:id="rId6">
        <w:r>
          <w:rPr>
            <w:rStyle w:val="InternetLink"/>
            <w:b/>
            <w:bCs/>
            <w:color w:val="000000"/>
            <w:u w:val="none"/>
            <w:lang w:val="fr-FR"/>
          </w:rPr>
          <w:t>istc@idgca.org</w:t>
        </w:r>
      </w:hyperlink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семинаре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аможенное обеспечение внешнеторговых операций на морском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 железнодорожном транспор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6 октября 2012 г., г. Санкт-Петербург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е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индексо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организации: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ителя, долж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оформления догово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нирование номера в гостиниц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ребуется/нет, оплата наличными/ по безналичному расчет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/дата вы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лжность, Ф.И.О. лица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авшего заявку:                   ____________________________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>Место печати</w:t>
      </w:r>
    </w:p>
    <w:p>
      <w:pPr>
        <w:pStyle w:val="Normal"/>
        <w:rPr/>
      </w:pPr>
      <w:r>
        <w:rPr>
          <w:b/>
          <w:bCs/>
          <w:sz w:val="22"/>
          <w:szCs w:val="22"/>
        </w:rPr>
        <w:t>Регистрационный взнос составляет 7500 р., НДС не облага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участии от организации более двух представителей предоставляются скидк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анная заявка является обязательством по оплате услуг.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dgca.org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idgca.org/" TargetMode="External"/><Relationship Id="rId6" Type="http://schemas.openxmlformats.org/officeDocument/2006/relationships/hyperlink" Target="mailto:istc@idgc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9:00Z</dcterms:created>
  <dc:creator>Director</dc:creator>
  <dc:description/>
  <cp:keywords/>
  <dc:language>en-US</dc:language>
  <cp:lastModifiedBy>tan</cp:lastModifiedBy>
  <cp:lastPrinted>2012-01-23T11:23:00Z</cp:lastPrinted>
  <dcterms:modified xsi:type="dcterms:W3CDTF">2012-10-01T09:59:00Z</dcterms:modified>
  <cp:revision>2</cp:revision>
  <dc:subject/>
  <dc:title>Международная ассоциация</dc:title>
</cp:coreProperties>
</file>