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ой конференции «Смешанные перевозки опасных грузов»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-30 мая 2013 г.,  г. Санкт-Петербург,  Зал «Петровский» комплекса «Буржуа» (гостиница «Россия»), пл. Чернышевского, д.11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остью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ое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 орган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 индексо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орган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8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Банковские реквизиты организации:</w:t>
            </w:r>
          </w:p>
        </w:tc>
      </w:tr>
      <w:tr>
        <w:trPr>
          <w:trHeight w:val="1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Н/К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четный сч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ан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рреспондентский сч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К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КОН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уководителя, долж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ля оформления договор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ое лицо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актный тел./факс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нирование номера в гостиниц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ребуется/не требуетс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номе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бытия/дата отбы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требования к гостиниц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лжность, Ф.И.О. лица, </w:t>
      </w:r>
    </w:p>
    <w:p>
      <w:pPr>
        <w:pStyle w:val="Normal"/>
        <w:rPr/>
      </w:pPr>
      <w:r>
        <w:rPr>
          <w:b/>
          <w:bCs/>
        </w:rPr>
        <w:t>подписавшего заявку:</w:t>
      </w:r>
      <w:r>
        <w:rPr>
          <w:b/>
          <w:bCs/>
          <w:sz w:val="28"/>
          <w:szCs w:val="28"/>
        </w:rPr>
        <w:t xml:space="preserve">                   ____________________________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16"/>
          <w:szCs w:val="16"/>
        </w:rPr>
        <w:t>Место печа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гистрационный взнос  составляет - 17500 р. НДС не облаг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направлении более двух участников предоставляются скид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анная заявка является обязательством по оплате услуг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Тел./факс: +7 (812) 421-54-51, </w:t>
      </w:r>
      <w:r>
        <w:rPr>
          <w:sz w:val="24"/>
          <w:szCs w:val="24"/>
          <w:lang w:val="en-US"/>
        </w:rPr>
        <w:t>421-57-17, 740-20-1</w:t>
      </w:r>
      <w:r>
        <w:rPr>
          <w:sz w:val="24"/>
          <w:szCs w:val="24"/>
        </w:rPr>
        <w:t>5,</w:t>
      </w:r>
    </w:p>
    <w:p>
      <w:pPr>
        <w:pStyle w:val="Heading3"/>
        <w:rPr>
          <w:sz w:val="24"/>
          <w:szCs w:val="24"/>
          <w:lang w:val="en-US"/>
        </w:rPr>
      </w:pPr>
      <w:r>
        <w:rPr>
          <w:bCs w:val="false"/>
          <w:sz w:val="24"/>
          <w:szCs w:val="24"/>
          <w:lang w:val="fr-FR"/>
        </w:rPr>
        <w:t xml:space="preserve">e-mail: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lang w:val="fr-FR"/>
          </w:rPr>
          <w:t>istc@idgca.org</w:t>
        </w:r>
      </w:hyperlink>
      <w:r>
        <w:rPr>
          <w:bCs w:val="false"/>
          <w:sz w:val="24"/>
          <w:szCs w:val="24"/>
          <w:lang w:val="fr-FR"/>
        </w:rPr>
        <w:t>, info@idgca.org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c@idgc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3:00Z</dcterms:created>
  <dc:creator>Андрей Сметанкин</dc:creator>
  <dc:description/>
  <cp:keywords/>
  <dc:language>en-US</dc:language>
  <cp:lastModifiedBy>пользователь</cp:lastModifiedBy>
  <dcterms:modified xsi:type="dcterms:W3CDTF">2013-01-15T07:56:00Z</dcterms:modified>
  <cp:revision>3</cp:revision>
  <dc:subject/>
  <dc:title>Заявка на участие </dc:title>
</cp:coreProperties>
</file>