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798"/>
      </w:tblGrid>
      <w:tr>
        <w:trPr>
          <w:trHeight w:val="2151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</w:rPr>
              <w:t>Международная Ассоци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51435</wp:posOffset>
                      </wp:positionV>
                      <wp:extent cx="3830955" cy="758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095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II C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ЪЕЗД СОВЕТНИКОВ РУКОВОДИТЕЛЕЙ ПРЕД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по безопасности транспортировки опасных груз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17-18 декабря 20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г.Санкт-Петербург, гостиница «Азиму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301.65pt;height:59.7pt;mso-wrap-distance-left:9.05pt;mso-wrap-distance-right:9.05pt;mso-wrap-distance-top:0pt;mso-wrap-distance-bottom:0pt;margin-top:4.0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II C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ЪЕЗД СОВЕТНИКОВ РУКОВОДИТЕЛЕЙ ПРЕДПРИЯТИЙ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о безопасности транспортировки опасных грузов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17-18 декабря 2014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г.Санкт-Петербург, гостиница «Азиму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48" w:hanging="0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по опапо опасным  грузам и контейнерам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457200" cy="24320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57">
                                    <a:moveTo>
                                      <a:pt x="161" y="87"/>
                                    </a:moveTo>
                                    <a:cubicBezTo>
                                      <a:pt x="164" y="87"/>
                                      <a:pt x="169" y="87"/>
                                      <a:pt x="171" y="87"/>
                                    </a:cubicBezTo>
                                    <a:cubicBezTo>
                                      <a:pt x="187" y="80"/>
                                      <a:pt x="187" y="66"/>
                                      <a:pt x="189" y="59"/>
                                    </a:cubicBezTo>
                                    <a:cubicBezTo>
                                      <a:pt x="192" y="54"/>
                                      <a:pt x="189" y="49"/>
                                      <a:pt x="189" y="49"/>
                                    </a:cubicBezTo>
                                    <a:cubicBezTo>
                                      <a:pt x="187" y="49"/>
                                      <a:pt x="187" y="47"/>
                                      <a:pt x="184" y="47"/>
                                    </a:cubicBezTo>
                                    <a:cubicBezTo>
                                      <a:pt x="169" y="42"/>
                                      <a:pt x="148" y="33"/>
                                      <a:pt x="131" y="33"/>
                                    </a:cubicBezTo>
                                    <a:cubicBezTo>
                                      <a:pt x="113" y="35"/>
                                      <a:pt x="97" y="47"/>
                                      <a:pt x="87" y="61"/>
                                    </a:cubicBezTo>
                                    <a:cubicBezTo>
                                      <a:pt x="85" y="66"/>
                                      <a:pt x="85" y="73"/>
                                      <a:pt x="87" y="78"/>
                                    </a:cubicBezTo>
                                    <a:cubicBezTo>
                                      <a:pt x="82" y="78"/>
                                      <a:pt x="80" y="78"/>
                                      <a:pt x="80" y="75"/>
                                    </a:cubicBezTo>
                                    <a:cubicBezTo>
                                      <a:pt x="72" y="63"/>
                                      <a:pt x="105" y="35"/>
                                      <a:pt x="105" y="14"/>
                                    </a:cubicBezTo>
                                    <a:cubicBezTo>
                                      <a:pt x="105" y="9"/>
                                      <a:pt x="97" y="0"/>
                                      <a:pt x="90" y="2"/>
                                    </a:cubicBezTo>
                                    <a:cubicBezTo>
                                      <a:pt x="80" y="2"/>
                                      <a:pt x="72" y="12"/>
                                      <a:pt x="74" y="16"/>
                                    </a:cubicBezTo>
                                    <a:cubicBezTo>
                                      <a:pt x="74" y="21"/>
                                      <a:pt x="77" y="21"/>
                                      <a:pt x="80" y="21"/>
                                    </a:cubicBezTo>
                                    <a:cubicBezTo>
                                      <a:pt x="80" y="28"/>
                                      <a:pt x="80" y="28"/>
                                      <a:pt x="80" y="28"/>
                                    </a:cubicBezTo>
                                    <a:cubicBezTo>
                                      <a:pt x="82" y="19"/>
                                      <a:pt x="82" y="19"/>
                                      <a:pt x="82" y="19"/>
                                    </a:cubicBezTo>
                                    <a:cubicBezTo>
                                      <a:pt x="85" y="16"/>
                                      <a:pt x="85" y="16"/>
                                      <a:pt x="85" y="16"/>
                                    </a:cubicBezTo>
                                    <a:cubicBezTo>
                                      <a:pt x="85" y="9"/>
                                      <a:pt x="97" y="7"/>
                                      <a:pt x="97" y="16"/>
                                    </a:cubicBezTo>
                                    <a:cubicBezTo>
                                      <a:pt x="100" y="33"/>
                                      <a:pt x="44" y="80"/>
                                      <a:pt x="82" y="87"/>
                                    </a:cubicBezTo>
                                    <a:lnTo>
                                      <a:pt x="161" y="87"/>
                                    </a:lnTo>
                                    <a:close/>
                                    <a:moveTo>
                                      <a:pt x="80" y="14"/>
                                    </a:moveTo>
                                    <a:cubicBezTo>
                                      <a:pt x="80" y="14"/>
                                      <a:pt x="82" y="14"/>
                                      <a:pt x="82" y="16"/>
                                    </a:cubicBezTo>
                                    <a:cubicBezTo>
                                      <a:pt x="80" y="16"/>
                                      <a:pt x="80" y="16"/>
                                      <a:pt x="80" y="16"/>
                                    </a:cubicBezTo>
                                    <a:cubicBezTo>
                                      <a:pt x="77" y="16"/>
                                      <a:pt x="77" y="16"/>
                                      <a:pt x="77" y="16"/>
                                    </a:cubicBezTo>
                                    <a:cubicBezTo>
                                      <a:pt x="77" y="14"/>
                                      <a:pt x="80" y="14"/>
                                      <a:pt x="80" y="14"/>
                                    </a:cubicBezTo>
                                    <a:close/>
                                    <a:moveTo>
                                      <a:pt x="102" y="56"/>
                                    </a:moveTo>
                                    <a:cubicBezTo>
                                      <a:pt x="105" y="54"/>
                                      <a:pt x="110" y="52"/>
                                      <a:pt x="113" y="52"/>
                                    </a:cubicBezTo>
                                    <a:cubicBezTo>
                                      <a:pt x="118" y="47"/>
                                      <a:pt x="120" y="47"/>
                                      <a:pt x="118" y="47"/>
                                    </a:cubicBezTo>
                                    <a:cubicBezTo>
                                      <a:pt x="118" y="47"/>
                                      <a:pt x="118" y="47"/>
                                      <a:pt x="115" y="47"/>
                                    </a:cubicBezTo>
                                    <a:cubicBezTo>
                                      <a:pt x="113" y="47"/>
                                      <a:pt x="110" y="47"/>
                                      <a:pt x="110" y="49"/>
                                    </a:cubicBezTo>
                                    <a:cubicBezTo>
                                      <a:pt x="108" y="49"/>
                                      <a:pt x="105" y="52"/>
                                      <a:pt x="102" y="54"/>
                                    </a:cubicBezTo>
                                    <a:cubicBezTo>
                                      <a:pt x="95" y="59"/>
                                      <a:pt x="90" y="66"/>
                                      <a:pt x="90" y="66"/>
                                    </a:cubicBezTo>
                                    <a:cubicBezTo>
                                      <a:pt x="92" y="66"/>
                                      <a:pt x="95" y="63"/>
                                      <a:pt x="102" y="56"/>
                                    </a:cubicBezTo>
                                    <a:close/>
                                    <a:moveTo>
                                      <a:pt x="131" y="49"/>
                                    </a:moveTo>
                                    <a:cubicBezTo>
                                      <a:pt x="133" y="49"/>
                                      <a:pt x="136" y="49"/>
                                      <a:pt x="138" y="49"/>
                                    </a:cubicBezTo>
                                    <a:cubicBezTo>
                                      <a:pt x="143" y="47"/>
                                      <a:pt x="151" y="47"/>
                                      <a:pt x="151" y="47"/>
                                    </a:cubicBezTo>
                                    <a:cubicBezTo>
                                      <a:pt x="151" y="47"/>
                                      <a:pt x="143" y="45"/>
                                      <a:pt x="136" y="47"/>
                                    </a:cubicBezTo>
                                    <a:cubicBezTo>
                                      <a:pt x="133" y="47"/>
                                      <a:pt x="131" y="45"/>
                                      <a:pt x="128" y="47"/>
                                    </a:cubicBezTo>
                                    <a:cubicBezTo>
                                      <a:pt x="125" y="47"/>
                                      <a:pt x="123" y="49"/>
                                      <a:pt x="120" y="52"/>
                                    </a:cubicBezTo>
                                    <a:cubicBezTo>
                                      <a:pt x="115" y="54"/>
                                      <a:pt x="113" y="54"/>
                                      <a:pt x="113" y="54"/>
                                    </a:cubicBezTo>
                                    <a:cubicBezTo>
                                      <a:pt x="113" y="56"/>
                                      <a:pt x="115" y="56"/>
                                      <a:pt x="120" y="54"/>
                                    </a:cubicBezTo>
                                    <a:cubicBezTo>
                                      <a:pt x="123" y="52"/>
                                      <a:pt x="125" y="49"/>
                                      <a:pt x="131" y="49"/>
                                    </a:cubicBezTo>
                                    <a:close/>
                                    <a:moveTo>
                                      <a:pt x="136" y="80"/>
                                    </a:moveTo>
                                    <a:cubicBezTo>
                                      <a:pt x="146" y="78"/>
                                      <a:pt x="156" y="75"/>
                                      <a:pt x="153" y="75"/>
                                    </a:cubicBezTo>
                                    <a:cubicBezTo>
                                      <a:pt x="153" y="75"/>
                                      <a:pt x="151" y="75"/>
                                      <a:pt x="146" y="75"/>
                                    </a:cubicBezTo>
                                    <a:cubicBezTo>
                                      <a:pt x="143" y="75"/>
                                      <a:pt x="141" y="78"/>
                                      <a:pt x="138" y="78"/>
                                    </a:cubicBezTo>
                                    <a:cubicBezTo>
                                      <a:pt x="128" y="80"/>
                                      <a:pt x="110" y="82"/>
                                      <a:pt x="110" y="82"/>
                                    </a:cubicBezTo>
                                    <a:cubicBezTo>
                                      <a:pt x="110" y="82"/>
                                      <a:pt x="123" y="82"/>
                                      <a:pt x="128" y="82"/>
                                    </a:cubicBezTo>
                                    <a:cubicBezTo>
                                      <a:pt x="131" y="82"/>
                                      <a:pt x="133" y="82"/>
                                      <a:pt x="136" y="80"/>
                                    </a:cubicBezTo>
                                    <a:close/>
                                    <a:moveTo>
                                      <a:pt x="156" y="47"/>
                                    </a:moveTo>
                                    <a:cubicBezTo>
                                      <a:pt x="159" y="45"/>
                                      <a:pt x="161" y="45"/>
                                      <a:pt x="159" y="45"/>
                                    </a:cubicBezTo>
                                    <a:cubicBezTo>
                                      <a:pt x="159" y="45"/>
                                      <a:pt x="159" y="45"/>
                                      <a:pt x="156" y="45"/>
                                    </a:cubicBezTo>
                                    <a:cubicBezTo>
                                      <a:pt x="153" y="47"/>
                                      <a:pt x="153" y="47"/>
                                      <a:pt x="153" y="47"/>
                                    </a:cubicBezTo>
                                    <a:cubicBezTo>
                                      <a:pt x="153" y="49"/>
                                      <a:pt x="153" y="47"/>
                                      <a:pt x="156" y="47"/>
                                    </a:cubicBezTo>
                                    <a:close/>
                                    <a:moveTo>
                                      <a:pt x="197" y="143"/>
                                    </a:moveTo>
                                    <a:cubicBezTo>
                                      <a:pt x="192" y="150"/>
                                      <a:pt x="184" y="153"/>
                                      <a:pt x="174" y="153"/>
                                    </a:cubicBezTo>
                                    <a:cubicBezTo>
                                      <a:pt x="161" y="153"/>
                                      <a:pt x="148" y="143"/>
                                      <a:pt x="148" y="132"/>
                                    </a:cubicBezTo>
                                    <a:cubicBezTo>
                                      <a:pt x="148" y="122"/>
                                      <a:pt x="161" y="113"/>
                                      <a:pt x="174" y="113"/>
                                    </a:cubicBezTo>
                                    <a:cubicBezTo>
                                      <a:pt x="184" y="113"/>
                                      <a:pt x="192" y="115"/>
                                      <a:pt x="197" y="122"/>
                                    </a:cubicBezTo>
                                    <a:cubicBezTo>
                                      <a:pt x="194" y="122"/>
                                      <a:pt x="194" y="122"/>
                                      <a:pt x="194" y="122"/>
                                    </a:cubicBezTo>
                                    <a:cubicBezTo>
                                      <a:pt x="189" y="117"/>
                                      <a:pt x="182" y="115"/>
                                      <a:pt x="174" y="115"/>
                                    </a:cubicBezTo>
                                    <a:cubicBezTo>
                                      <a:pt x="164" y="115"/>
                                      <a:pt x="153" y="122"/>
                                      <a:pt x="153" y="134"/>
                                    </a:cubicBezTo>
                                    <a:cubicBezTo>
                                      <a:pt x="153" y="143"/>
                                      <a:pt x="164" y="150"/>
                                      <a:pt x="174" y="150"/>
                                    </a:cubicBezTo>
                                    <a:cubicBezTo>
                                      <a:pt x="182" y="150"/>
                                      <a:pt x="189" y="148"/>
                                      <a:pt x="194" y="143"/>
                                    </a:cubicBezTo>
                                    <a:lnTo>
                                      <a:pt x="197" y="143"/>
                                    </a:lnTo>
                                    <a:close/>
                                    <a:moveTo>
                                      <a:pt x="202" y="143"/>
                                    </a:moveTo>
                                    <a:cubicBezTo>
                                      <a:pt x="197" y="150"/>
                                      <a:pt x="187" y="157"/>
                                      <a:pt x="174" y="157"/>
                                    </a:cubicBezTo>
                                    <a:cubicBezTo>
                                      <a:pt x="159" y="157"/>
                                      <a:pt x="143" y="146"/>
                                      <a:pt x="143" y="132"/>
                                    </a:cubicBezTo>
                                    <a:cubicBezTo>
                                      <a:pt x="143" y="120"/>
                                      <a:pt x="159" y="108"/>
                                      <a:pt x="174" y="108"/>
                                    </a:cubicBezTo>
                                    <a:cubicBezTo>
                                      <a:pt x="187" y="108"/>
                                      <a:pt x="199" y="113"/>
                                      <a:pt x="202" y="122"/>
                                    </a:cubicBezTo>
                                    <a:cubicBezTo>
                                      <a:pt x="199" y="122"/>
                                      <a:pt x="199" y="122"/>
                                      <a:pt x="199" y="122"/>
                                    </a:cubicBezTo>
                                    <a:cubicBezTo>
                                      <a:pt x="194" y="115"/>
                                      <a:pt x="184" y="110"/>
                                      <a:pt x="174" y="110"/>
                                    </a:cubicBezTo>
                                    <a:cubicBezTo>
                                      <a:pt x="159" y="110"/>
                                      <a:pt x="148" y="120"/>
                                      <a:pt x="148" y="132"/>
                                    </a:cubicBezTo>
                                    <a:cubicBezTo>
                                      <a:pt x="148" y="146"/>
                                      <a:pt x="159" y="155"/>
                                      <a:pt x="174" y="155"/>
                                    </a:cubicBezTo>
                                    <a:cubicBezTo>
                                      <a:pt x="184" y="155"/>
                                      <a:pt x="194" y="150"/>
                                      <a:pt x="199" y="143"/>
                                    </a:cubicBezTo>
                                    <a:lnTo>
                                      <a:pt x="202" y="143"/>
                                    </a:lnTo>
                                    <a:close/>
                                    <a:moveTo>
                                      <a:pt x="44" y="108"/>
                                    </a:moveTo>
                                    <a:cubicBezTo>
                                      <a:pt x="29" y="108"/>
                                      <a:pt x="29" y="108"/>
                                      <a:pt x="29" y="108"/>
                                    </a:cubicBezTo>
                                    <a:cubicBezTo>
                                      <a:pt x="29" y="110"/>
                                      <a:pt x="29" y="110"/>
                                      <a:pt x="29" y="110"/>
                                    </a:cubicBezTo>
                                    <a:cubicBezTo>
                                      <a:pt x="44" y="110"/>
                                      <a:pt x="44" y="110"/>
                                      <a:pt x="44" y="110"/>
                                    </a:cubicBezTo>
                                    <a:cubicBezTo>
                                      <a:pt x="59" y="110"/>
                                      <a:pt x="72" y="120"/>
                                      <a:pt x="72" y="132"/>
                                    </a:cubicBezTo>
                                    <a:cubicBezTo>
                                      <a:pt x="72" y="146"/>
                                      <a:pt x="59" y="155"/>
                                      <a:pt x="44" y="155"/>
                                    </a:cubicBezTo>
                                    <a:cubicBezTo>
                                      <a:pt x="29" y="155"/>
                                      <a:pt x="29" y="155"/>
                                      <a:pt x="29" y="155"/>
                                    </a:cubicBezTo>
                                    <a:cubicBezTo>
                                      <a:pt x="29" y="157"/>
                                      <a:pt x="29" y="157"/>
                                      <a:pt x="29" y="157"/>
                                    </a:cubicBezTo>
                                    <a:cubicBezTo>
                                      <a:pt x="44" y="157"/>
                                      <a:pt x="44" y="157"/>
                                      <a:pt x="44" y="157"/>
                                    </a:cubicBezTo>
                                    <a:cubicBezTo>
                                      <a:pt x="59" y="157"/>
                                      <a:pt x="74" y="148"/>
                                      <a:pt x="74" y="132"/>
                                    </a:cubicBezTo>
                                    <a:cubicBezTo>
                                      <a:pt x="74" y="117"/>
                                      <a:pt x="59" y="108"/>
                                      <a:pt x="44" y="108"/>
                                    </a:cubicBezTo>
                                    <a:close/>
                                    <a:moveTo>
                                      <a:pt x="44" y="115"/>
                                    </a:moveTo>
                                    <a:cubicBezTo>
                                      <a:pt x="34" y="115"/>
                                      <a:pt x="34" y="115"/>
                                      <a:pt x="34" y="115"/>
                                    </a:cubicBezTo>
                                    <a:cubicBezTo>
                                      <a:pt x="34" y="150"/>
                                      <a:pt x="34" y="150"/>
                                      <a:pt x="34" y="150"/>
                                    </a:cubicBezTo>
                                    <a:cubicBezTo>
                                      <a:pt x="44" y="150"/>
                                      <a:pt x="44" y="150"/>
                                      <a:pt x="44" y="150"/>
                                    </a:cubicBezTo>
                                    <a:cubicBezTo>
                                      <a:pt x="57" y="150"/>
                                      <a:pt x="67" y="143"/>
                                      <a:pt x="67" y="132"/>
                                    </a:cubicBezTo>
                                    <a:cubicBezTo>
                                      <a:pt x="67" y="122"/>
                                      <a:pt x="57" y="115"/>
                                      <a:pt x="44" y="115"/>
                                    </a:cubicBezTo>
                                    <a:close/>
                                    <a:moveTo>
                                      <a:pt x="44" y="113"/>
                                    </a:moveTo>
                                    <a:cubicBezTo>
                                      <a:pt x="29" y="113"/>
                                      <a:pt x="29" y="113"/>
                                      <a:pt x="29" y="113"/>
                                    </a:cubicBezTo>
                                    <a:cubicBezTo>
                                      <a:pt x="29" y="153"/>
                                      <a:pt x="29" y="153"/>
                                      <a:pt x="29" y="153"/>
                                    </a:cubicBezTo>
                                    <a:cubicBezTo>
                                      <a:pt x="44" y="153"/>
                                      <a:pt x="44" y="153"/>
                                      <a:pt x="44" y="153"/>
                                    </a:cubicBezTo>
                                    <a:cubicBezTo>
                                      <a:pt x="57" y="153"/>
                                      <a:pt x="69" y="146"/>
                                      <a:pt x="69" y="132"/>
                                    </a:cubicBezTo>
                                    <a:cubicBezTo>
                                      <a:pt x="69" y="120"/>
                                      <a:pt x="57" y="113"/>
                                      <a:pt x="44" y="113"/>
                                    </a:cubicBezTo>
                                    <a:close/>
                                    <a:moveTo>
                                      <a:pt x="23" y="108"/>
                                    </a:moveTo>
                                    <a:cubicBezTo>
                                      <a:pt x="29" y="108"/>
                                      <a:pt x="29" y="108"/>
                                      <a:pt x="29" y="108"/>
                                    </a:cubicBezTo>
                                    <a:cubicBezTo>
                                      <a:pt x="29" y="157"/>
                                      <a:pt x="29" y="157"/>
                                      <a:pt x="29" y="157"/>
                                    </a:cubicBezTo>
                                    <a:cubicBezTo>
                                      <a:pt x="23" y="157"/>
                                      <a:pt x="23" y="157"/>
                                      <a:pt x="23" y="157"/>
                                    </a:cubicBezTo>
                                    <a:lnTo>
                                      <a:pt x="23" y="108"/>
                                    </a:lnTo>
                                    <a:close/>
                                    <a:moveTo>
                                      <a:pt x="0" y="108"/>
                                    </a:moveTo>
                                    <a:cubicBezTo>
                                      <a:pt x="6" y="108"/>
                                      <a:pt x="6" y="108"/>
                                      <a:pt x="6" y="108"/>
                                    </a:cubicBezTo>
                                    <a:cubicBezTo>
                                      <a:pt x="6" y="157"/>
                                      <a:pt x="6" y="157"/>
                                      <a:pt x="6" y="157"/>
                                    </a:cubicBezTo>
                                    <a:cubicBezTo>
                                      <a:pt x="0" y="157"/>
                                      <a:pt x="0" y="157"/>
                                      <a:pt x="0" y="157"/>
                                    </a:cubicBezTo>
                                    <a:lnTo>
                                      <a:pt x="0" y="108"/>
                                    </a:lnTo>
                                    <a:close/>
                                    <a:moveTo>
                                      <a:pt x="8" y="108"/>
                                    </a:moveTo>
                                    <a:cubicBezTo>
                                      <a:pt x="11" y="108"/>
                                      <a:pt x="11" y="108"/>
                                      <a:pt x="11" y="108"/>
                                    </a:cubicBezTo>
                                    <a:cubicBezTo>
                                      <a:pt x="11" y="157"/>
                                      <a:pt x="11" y="157"/>
                                      <a:pt x="11" y="157"/>
                                    </a:cubicBezTo>
                                    <a:cubicBezTo>
                                      <a:pt x="8" y="157"/>
                                      <a:pt x="8" y="157"/>
                                      <a:pt x="8" y="157"/>
                                    </a:cubicBezTo>
                                    <a:lnTo>
                                      <a:pt x="8" y="108"/>
                                    </a:lnTo>
                                    <a:close/>
                                    <a:moveTo>
                                      <a:pt x="136" y="134"/>
                                    </a:moveTo>
                                    <a:cubicBezTo>
                                      <a:pt x="110" y="134"/>
                                      <a:pt x="110" y="134"/>
                                      <a:pt x="110" y="134"/>
                                    </a:cubicBezTo>
                                    <a:cubicBezTo>
                                      <a:pt x="110" y="136"/>
                                      <a:pt x="110" y="136"/>
                                      <a:pt x="110" y="136"/>
                                    </a:cubicBezTo>
                                    <a:cubicBezTo>
                                      <a:pt x="131" y="136"/>
                                      <a:pt x="131" y="136"/>
                                      <a:pt x="131" y="136"/>
                                    </a:cubicBezTo>
                                    <a:cubicBezTo>
                                      <a:pt x="131" y="146"/>
                                      <a:pt x="120" y="150"/>
                                      <a:pt x="110" y="150"/>
                                    </a:cubicBezTo>
                                    <a:cubicBezTo>
                                      <a:pt x="97" y="150"/>
                                      <a:pt x="87" y="143"/>
                                      <a:pt x="87" y="134"/>
                                    </a:cubicBezTo>
                                    <a:cubicBezTo>
                                      <a:pt x="87" y="122"/>
                                      <a:pt x="97" y="115"/>
                                      <a:pt x="110" y="115"/>
                                    </a:cubicBezTo>
                                    <a:cubicBezTo>
                                      <a:pt x="118" y="115"/>
                                      <a:pt x="123" y="117"/>
                                      <a:pt x="128" y="122"/>
                                    </a:cubicBezTo>
                                    <a:cubicBezTo>
                                      <a:pt x="133" y="122"/>
                                      <a:pt x="133" y="122"/>
                                      <a:pt x="133" y="122"/>
                                    </a:cubicBezTo>
                                    <a:cubicBezTo>
                                      <a:pt x="128" y="115"/>
                                      <a:pt x="120" y="113"/>
                                      <a:pt x="110" y="113"/>
                                    </a:cubicBezTo>
                                    <a:cubicBezTo>
                                      <a:pt x="95" y="113"/>
                                      <a:pt x="82" y="122"/>
                                      <a:pt x="82" y="132"/>
                                    </a:cubicBezTo>
                                    <a:cubicBezTo>
                                      <a:pt x="82" y="143"/>
                                      <a:pt x="95" y="153"/>
                                      <a:pt x="110" y="153"/>
                                    </a:cubicBezTo>
                                    <a:cubicBezTo>
                                      <a:pt x="123" y="153"/>
                                      <a:pt x="133" y="146"/>
                                      <a:pt x="136" y="134"/>
                                    </a:cubicBezTo>
                                    <a:close/>
                                    <a:moveTo>
                                      <a:pt x="141" y="129"/>
                                    </a:moveTo>
                                    <a:cubicBezTo>
                                      <a:pt x="110" y="129"/>
                                      <a:pt x="110" y="129"/>
                                      <a:pt x="110" y="129"/>
                                    </a:cubicBezTo>
                                    <a:cubicBezTo>
                                      <a:pt x="110" y="132"/>
                                      <a:pt x="110" y="132"/>
                                      <a:pt x="110" y="132"/>
                                    </a:cubicBezTo>
                                    <a:cubicBezTo>
                                      <a:pt x="138" y="132"/>
                                      <a:pt x="138" y="132"/>
                                      <a:pt x="138" y="132"/>
                                    </a:cubicBezTo>
                                    <a:cubicBezTo>
                                      <a:pt x="136" y="146"/>
                                      <a:pt x="123" y="155"/>
                                      <a:pt x="110" y="155"/>
                                    </a:cubicBezTo>
                                    <a:cubicBezTo>
                                      <a:pt x="95" y="155"/>
                                      <a:pt x="82" y="146"/>
                                      <a:pt x="82" y="132"/>
                                    </a:cubicBezTo>
                                    <a:cubicBezTo>
                                      <a:pt x="82" y="120"/>
                                      <a:pt x="95" y="110"/>
                                      <a:pt x="110" y="110"/>
                                    </a:cubicBezTo>
                                    <a:cubicBezTo>
                                      <a:pt x="120" y="110"/>
                                      <a:pt x="131" y="115"/>
                                      <a:pt x="133" y="122"/>
                                    </a:cubicBezTo>
                                    <a:cubicBezTo>
                                      <a:pt x="138" y="122"/>
                                      <a:pt x="138" y="122"/>
                                      <a:pt x="138" y="122"/>
                                    </a:cubicBezTo>
                                    <a:cubicBezTo>
                                      <a:pt x="133" y="113"/>
                                      <a:pt x="123" y="108"/>
                                      <a:pt x="110" y="108"/>
                                    </a:cubicBezTo>
                                    <a:cubicBezTo>
                                      <a:pt x="92" y="108"/>
                                      <a:pt x="80" y="120"/>
                                      <a:pt x="80" y="132"/>
                                    </a:cubicBezTo>
                                    <a:cubicBezTo>
                                      <a:pt x="80" y="146"/>
                                      <a:pt x="92" y="157"/>
                                      <a:pt x="110" y="157"/>
                                    </a:cubicBezTo>
                                    <a:cubicBezTo>
                                      <a:pt x="125" y="157"/>
                                      <a:pt x="143" y="146"/>
                                      <a:pt x="141" y="129"/>
                                    </a:cubicBezTo>
                                    <a:close/>
                                    <a:moveTo>
                                      <a:pt x="230" y="110"/>
                                    </a:moveTo>
                                    <a:cubicBezTo>
                                      <a:pt x="204" y="157"/>
                                      <a:pt x="204" y="157"/>
                                      <a:pt x="204" y="157"/>
                                    </a:cubicBezTo>
                                    <a:cubicBezTo>
                                      <a:pt x="199" y="157"/>
                                      <a:pt x="199" y="157"/>
                                      <a:pt x="199" y="157"/>
                                    </a:cubicBezTo>
                                    <a:cubicBezTo>
                                      <a:pt x="227" y="108"/>
                                      <a:pt x="227" y="108"/>
                                      <a:pt x="227" y="108"/>
                                    </a:cubicBezTo>
                                    <a:cubicBezTo>
                                      <a:pt x="233" y="108"/>
                                      <a:pt x="233" y="108"/>
                                      <a:pt x="233" y="108"/>
                                    </a:cubicBezTo>
                                    <a:cubicBezTo>
                                      <a:pt x="263" y="157"/>
                                      <a:pt x="263" y="157"/>
                                      <a:pt x="263" y="157"/>
                                    </a:cubicBezTo>
                                    <a:cubicBezTo>
                                      <a:pt x="258" y="157"/>
                                      <a:pt x="258" y="157"/>
                                      <a:pt x="258" y="157"/>
                                    </a:cubicBezTo>
                                    <a:lnTo>
                                      <a:pt x="230" y="110"/>
                                    </a:lnTo>
                                    <a:close/>
                                    <a:moveTo>
                                      <a:pt x="230" y="120"/>
                                    </a:moveTo>
                                    <a:cubicBezTo>
                                      <a:pt x="240" y="136"/>
                                      <a:pt x="240" y="136"/>
                                      <a:pt x="240" y="136"/>
                                    </a:cubicBezTo>
                                    <a:cubicBezTo>
                                      <a:pt x="222" y="136"/>
                                      <a:pt x="222" y="136"/>
                                      <a:pt x="222" y="136"/>
                                    </a:cubicBezTo>
                                    <a:lnTo>
                                      <a:pt x="230" y="120"/>
                                    </a:lnTo>
                                    <a:close/>
                                    <a:moveTo>
                                      <a:pt x="245" y="143"/>
                                    </a:moveTo>
                                    <a:cubicBezTo>
                                      <a:pt x="253" y="157"/>
                                      <a:pt x="253" y="157"/>
                                      <a:pt x="253" y="157"/>
                                    </a:cubicBezTo>
                                    <a:cubicBezTo>
                                      <a:pt x="255" y="157"/>
                                      <a:pt x="255" y="157"/>
                                      <a:pt x="255" y="157"/>
                                    </a:cubicBezTo>
                                    <a:cubicBezTo>
                                      <a:pt x="248" y="141"/>
                                      <a:pt x="248" y="141"/>
                                      <a:pt x="248" y="141"/>
                                    </a:cubicBezTo>
                                    <a:cubicBezTo>
                                      <a:pt x="215" y="141"/>
                                      <a:pt x="215" y="141"/>
                                      <a:pt x="215" y="141"/>
                                    </a:cubicBezTo>
                                    <a:cubicBezTo>
                                      <a:pt x="204" y="157"/>
                                      <a:pt x="204" y="157"/>
                                      <a:pt x="204" y="157"/>
                                    </a:cubicBezTo>
                                    <a:cubicBezTo>
                                      <a:pt x="210" y="157"/>
                                      <a:pt x="210" y="157"/>
                                      <a:pt x="210" y="157"/>
                                    </a:cubicBezTo>
                                    <a:cubicBezTo>
                                      <a:pt x="217" y="143"/>
                                      <a:pt x="217" y="143"/>
                                      <a:pt x="217" y="143"/>
                                    </a:cubicBezTo>
                                    <a:lnTo>
                                      <a:pt x="245" y="143"/>
                                    </a:lnTo>
                                    <a:close/>
                                    <a:moveTo>
                                      <a:pt x="245" y="141"/>
                                    </a:moveTo>
                                    <a:cubicBezTo>
                                      <a:pt x="230" y="113"/>
                                      <a:pt x="230" y="113"/>
                                      <a:pt x="230" y="113"/>
                                    </a:cubicBezTo>
                                    <a:cubicBezTo>
                                      <a:pt x="215" y="141"/>
                                      <a:pt x="215" y="141"/>
                                      <a:pt x="215" y="141"/>
                                    </a:cubicBezTo>
                                    <a:lnTo>
                                      <a:pt x="245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34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3,157" path="m161,87c164,87,169,87,171,87c187,80,187,66,189,59c192,54,189,49,189,49c187,49,187,47,184,47c169,42,148,33,131,33c113,35,97,47,87,61c85,66,85,73,87,78c82,78,80,78,80,75c72,63,105,35,105,14c105,9,97,0,90,2c80,2,72,12,74,16c74,21,77,21,80,21c80,28,80,28,80,28c82,19,82,19,82,19c85,16,85,16,85,16c85,9,97,7,97,16c100,33,44,80,82,87l161,87xm80,14c80,14,82,14,82,16c80,16,80,16,80,16c77,16,77,16,77,16c77,14,80,14,80,14xm102,56c105,54,110,52,113,52c118,47,120,47,118,47c118,47,118,47,115,47c113,47,110,47,110,49c108,49,105,52,102,54c95,59,90,66,90,66c92,66,95,63,102,56xm131,49c133,49,136,49,138,49c143,47,151,47,151,47c151,47,143,45,136,47c133,47,131,45,128,47c125,47,123,49,120,52c115,54,113,54,113,54c113,56,115,56,120,54c123,52,125,49,131,49xm136,80c146,78,156,75,153,75c153,75,151,75,146,75c143,75,141,78,138,78c128,80,110,82,110,82c110,82,123,82,128,82c131,82,133,82,136,80xm156,47c159,45,161,45,159,45c159,45,159,45,156,45c153,47,153,47,153,47c153,49,153,47,156,47xm197,143c192,150,184,153,174,153c161,153,148,143,148,132c148,122,161,113,174,113c184,113,192,115,197,122c194,122,194,122,194,122c189,117,182,115,174,115c164,115,153,122,153,134c153,143,164,150,174,150c182,150,189,148,194,143l197,143xm202,143c197,150,187,157,174,157c159,157,143,146,143,132c143,120,159,108,174,108c187,108,199,113,202,122c199,122,199,122,199,122c194,115,184,110,174,110c159,110,148,120,148,132c148,146,159,155,174,155c184,155,194,150,199,143l202,143xm44,108c29,108,29,108,29,108c29,110,29,110,29,110c44,110,44,110,44,110c59,110,72,120,72,132c72,146,59,155,44,155c29,155,29,155,29,155c29,157,29,157,29,157c44,157,44,157,44,157c59,157,74,148,74,132c74,117,59,108,44,108xm44,115c34,115,34,115,34,115c34,150,34,150,34,150c44,150,44,150,44,150c57,150,67,143,67,132c67,122,57,115,44,115xm44,113c29,113,29,113,29,113c29,153,29,153,29,153c44,153,44,153,44,153c57,153,69,146,69,132c69,120,57,113,44,113xm23,108c29,108,29,108,29,108c29,157,29,157,29,157c23,157,23,157,23,157l23,108xm0,108c6,108,6,108,6,108c6,157,6,157,6,157c0,157,0,157,0,157l0,108xm8,108c11,108,11,108,11,108c11,157,11,157,11,157c8,157,8,157,8,157l8,108xm136,134c110,134,110,134,110,134c110,136,110,136,110,136c131,136,131,136,131,136c131,146,120,150,110,150c97,150,87,143,87,134c87,122,97,115,110,115c118,115,123,117,128,122c133,122,133,122,133,122c128,115,120,113,110,113c95,113,82,122,82,132c82,143,95,153,110,153c123,153,133,146,136,134xm141,129c110,129,110,129,110,129c110,132,110,132,110,132c138,132,138,132,138,132c136,146,123,155,110,155c95,155,82,146,82,132c82,120,95,110,110,110c120,110,131,115,133,122c138,122,138,122,138,122c133,113,123,108,110,108c92,108,80,120,80,132c80,146,92,157,110,157c125,157,143,146,141,129xm230,110c204,157,204,157,204,157c199,157,199,157,199,157c227,108,227,108,227,108c233,108,233,108,233,108c263,157,263,157,263,157c258,157,258,157,258,157l230,110xm230,120c240,136,240,136,240,136c222,136,222,136,222,136l230,120xm245,143c253,157,253,157,253,157c255,157,255,157,255,157c248,141,248,141,248,141c215,141,215,141,215,141c204,157,204,157,204,157c210,157,210,157,210,157c217,143,217,143,217,143l245,143xm245,141c230,113,230,113,230,113c215,141,215,141,215,141l245,141xe" fillcolor="#1e3485" stroked="f" o:allowincell="t" style="position:absolute;margin-left:30.6pt;margin-top:0.5pt;width:35.95pt;height:19.1pt;mso-wrap-style:none;v-text-anchor:middle">
                      <v:fill o:detectmouseclick="t" type="solid" color2="#e1cb7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6195</wp:posOffset>
                      </wp:positionV>
                      <wp:extent cx="41910" cy="4191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6">
                                    <a:moveTo>
                                      <a:pt x="66" y="31"/>
                                    </a:moveTo>
                                    <a:lnTo>
                                      <a:pt x="32" y="6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3d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,66" path="m66,31l32,66l0,31l32,0l66,31xe" fillcolor="#e93d0c" stroked="f" o:allowincell="t" style="position:absolute;margin-left:29pt;margin-top:2.85pt;width:3.25pt;height:3.25pt;mso-wrap-style:none;v-text-anchor:middle">
                      <v:fill o:detectmouseclick="t" type="solid" color2="#16c2f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14"/>
                <w:szCs w:val="14"/>
              </w:rPr>
              <w:t xml:space="preserve">              </w:t>
            </w:r>
            <w:hyperlink r:id="rId2">
              <w:r>
                <w:rPr>
                  <w:rStyle w:val="InternetLink"/>
                  <w:b/>
                  <w:sz w:val="14"/>
                  <w:szCs w:val="14"/>
                  <w:lang w:val="fr-FR"/>
                </w:rPr>
                <w:t>www.idgca.org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fr-FR"/>
              </w:rPr>
              <w:t xml:space="preserve">          </w:t>
            </w:r>
            <w:r>
              <w:rPr>
                <w:b/>
                <w:bCs/>
                <w:color w:val="0000FF"/>
                <w:sz w:val="14"/>
                <w:szCs w:val="14"/>
                <w:lang w:val="fr-FR"/>
              </w:rPr>
              <w:t>International Dangerou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4"/>
                <w:szCs w:val="14"/>
                <w:lang w:val="fr-FR"/>
              </w:rPr>
              <w:t xml:space="preserve">  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Goods &amp; Containers Associ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158750</wp:posOffset>
                      </wp:positionV>
                      <wp:extent cx="6991350" cy="8801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ЗАЯВКА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на участие в работе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Съезда Советников руководителей предприятий по безопасности транспортировки опасных груз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>Пожалуйста, отправьте подписанный экземпляр в Международный центр подготовки персонала до 01 декабря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Тел./факс +7 (812) 421-54-51, +7 (812) 421-57-17, 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80"/>
                                      <w:sz w:val="16"/>
                                      <w:szCs w:val="16"/>
                                    </w:rPr>
                                    <w:t>istc@idgca.org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info@idgca.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tabs>
                                      <w:tab w:val="clear" w:pos="708"/>
                                      <w:tab w:val="left" w:pos="6132" w:leader="none"/>
                                    </w:tabs>
                                    <w:ind w:left="-10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Официальный оператор Съезда: НОЧУ ДПО Международный центр подготовки персона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tabs>
                                      <w:tab w:val="clear" w:pos="708"/>
                                      <w:tab w:val="left" w:pos="6132" w:leader="none"/>
                                    </w:tabs>
                                    <w:ind w:left="-1080" w:hanging="0"/>
                                    <w:jc w:val="center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right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0.5pt;height:69.3pt;mso-wrap-distance-left:9.05pt;mso-wrap-distance-right:9.05pt;mso-wrap-distance-top:0pt;mso-wrap-distance-bottom:0pt;margin-top:12.5pt;mso-position-vertical-relative:text;margin-left:-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ЗАЯВКА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на участие в работе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Съезда Советников руководителей предприятий по безопасности транспортировки опасных грузов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Пожалуйста, отправьте подписанный экземпляр в Международный центр подготовки персонала до 01 декабря 2014 года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Тел./факс +7 (812) 421-54-51, +7 (812) 421-57-17,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: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6"/>
                                <w:szCs w:val="16"/>
                              </w:rPr>
                              <w:t>istc@idgca.org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info@idgca.ru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6132" w:leader="none"/>
                              </w:tabs>
                              <w:ind w:left="-10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Официальный оператор Съезда: НОЧУ ДПО Международный центр подготовки персонала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6132" w:leader="none"/>
                              </w:tabs>
                              <w:ind w:left="-1080" w:hanging="0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</w:rPr>
              <w:t xml:space="preserve">Международный центр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подготовки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</w:rPr>
              <w:t>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4160</wp:posOffset>
                  </wp:positionH>
                  <wp:positionV relativeFrom="paragraph">
                    <wp:posOffset>17780</wp:posOffset>
                  </wp:positionV>
                  <wp:extent cx="458470" cy="2317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color w:val="0000F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color w:val="0000FF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</w:t>
            </w:r>
            <w:hyperlink r:id="rId4"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www.idgca.org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International Staff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color w:val="0000FF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Training Cent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6"/>
          <w:szCs w:val="16"/>
        </w:rPr>
      </w:pPr>
      <w:r>
        <w:rPr>
          <w:color w:val="000080"/>
          <w:sz w:val="18"/>
          <w:szCs w:val="18"/>
        </w:rPr>
        <w:t>г</w:t>
      </w:r>
      <w:r>
        <w:rPr>
          <w:color w:val="000080"/>
          <w:sz w:val="16"/>
          <w:szCs w:val="16"/>
        </w:rPr>
        <w:t>. Санкт-Петербург                                                                                                                                                                       «____»__________2014 г.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Организатор Съезда: Международный центр подготовки персонала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/>
      </w:pPr>
      <w:r>
        <w:rPr>
          <w:b/>
          <w:color w:val="000080"/>
          <w:sz w:val="18"/>
          <w:szCs w:val="18"/>
        </w:rPr>
        <w:t>(при поддержке НП «Международная Ассоциация по опасным грузам и контейнерам»)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6132" w:leader="none"/>
        </w:tabs>
        <w:ind w:left="-1080" w:right="-365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Участник Съезда: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(полное наименование компании в соответствии с Уставом)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</w:rPr>
        <w:t>В лице ________________________________________________________________________________________________________________________________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color w:val="000080"/>
          <w:sz w:val="16"/>
          <w:szCs w:val="16"/>
        </w:rPr>
        <w:t>(должность, ФИО)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</w:rPr>
        <w:t>Действует на основании:  ________________________________________________________________________________________________________________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</w:rPr>
        <w:t>Адрес места нахождения с индексом:_______________________________________________________________________________________________________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</w:rPr>
        <w:t>Банк________________________________________________________________Счет № ___________________________________________________________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</w:rPr>
        <w:t>БИК __________________________________ Кор.счет№ ______________________________________ИНН/КПП ______________________________________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</w:rPr>
        <w:t>Контактное лицо________________________________________________________________________________________________________________________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</w:rPr>
        <w:t>Тел.______________________________ Факс______________________________</w:t>
      </w:r>
      <w:r>
        <w:rPr>
          <w:color w:val="000080"/>
          <w:sz w:val="16"/>
          <w:szCs w:val="16"/>
          <w:lang w:val="en-US"/>
        </w:rPr>
        <w:t>E</w:t>
      </w:r>
      <w:r>
        <w:rPr>
          <w:color w:val="000080"/>
          <w:sz w:val="16"/>
          <w:szCs w:val="16"/>
        </w:rPr>
        <w:t>-</w:t>
      </w:r>
      <w:r>
        <w:rPr>
          <w:color w:val="000080"/>
          <w:sz w:val="16"/>
          <w:szCs w:val="16"/>
          <w:lang w:val="en-US"/>
        </w:rPr>
        <w:t>mail</w:t>
      </w:r>
      <w:r>
        <w:rPr>
          <w:color w:val="000080"/>
          <w:sz w:val="16"/>
          <w:szCs w:val="16"/>
        </w:rPr>
        <w:t>________________________</w:t>
      </w:r>
      <w:r>
        <w:rPr>
          <w:color w:val="000080"/>
          <w:sz w:val="16"/>
          <w:szCs w:val="16"/>
          <w:lang w:val="en-US"/>
        </w:rPr>
        <w:t>http</w:t>
      </w:r>
      <w:r>
        <w:rPr>
          <w:color w:val="000080"/>
          <w:sz w:val="16"/>
          <w:szCs w:val="16"/>
        </w:rPr>
        <w:t>: //_______________________________</w:t>
      </w:r>
    </w:p>
    <w:p>
      <w:pPr>
        <w:pStyle w:val="Normal"/>
        <w:spacing w:lineRule="auto" w:line="360"/>
        <w:ind w:left="-1080" w:right="-365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440"/>
        <w:gridCol w:w="18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Участие в работе Съез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szCs w:val="18"/>
              </w:rPr>
              <w:t>Цена в руб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Количество делег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Стоимость в руб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ind w:right="-365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О, должность______________________________________________</w:t>
            </w:r>
          </w:p>
          <w:p>
            <w:pPr>
              <w:pStyle w:val="Normal"/>
              <w:ind w:right="-365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О, должность______________________________________________</w:t>
            </w:r>
          </w:p>
          <w:p>
            <w:pPr>
              <w:pStyle w:val="Normal"/>
              <w:ind w:right="-365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ФИО, должность_________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2 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80"/>
                <w:sz w:val="16"/>
                <w:szCs w:val="16"/>
              </w:rPr>
              <w:t xml:space="preserve">ОБЩАЯ СТОИМОСТЬ :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b/>
                <w:i/>
                <w:color w:val="000080"/>
                <w:sz w:val="18"/>
                <w:szCs w:val="18"/>
              </w:rPr>
              <w:t>Сумма прописью</w:t>
            </w:r>
            <w:r>
              <w:rPr>
                <w:color w:val="000080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Для регистрации участников приложите дополнительный список  с указанием  ФИО, должности и  контактной информации</w:t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Организатор оказывает помощь в бронировании гостиницы по требованию.</w:t>
      </w:r>
    </w:p>
    <w:p>
      <w:pPr>
        <w:pStyle w:val="Normal"/>
        <w:spacing w:lineRule="auto" w:line="360"/>
        <w:ind w:left="-1080" w:right="-365" w:hanging="0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6350</wp:posOffset>
                </wp:positionV>
                <wp:extent cx="6877050" cy="831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312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  <w:t>Официальный оператор Съезда: НОЧУ ДПО «Международный центр подготовки персонала»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Тел./факс 8 (812) -421-57-17 Тел./факс 8(812)-421-54-51 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: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istc@idgca.org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>info@idgca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  <w:t>Адрес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>: 198095, г. Санкт-Петербург, ул. Маршала Говорова, 35,  литер А, пом. 7-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  <w:t>Факт.адрес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>: 198515, г. Санкт-Петербург, Санкт-Петербургское шоссе, д.47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  <w:t>Банковские реквизиты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>: Р/с : 40703810432000005782 в ОАО «Банк «Санкт-Петербург» К/с: 30101810900000000790, БИК: 044030790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>ИНН 7805276861, КПП 780501001, ОКПО 13844372, ОГРН 1037811066732, ОКВЭД 80.22.22 80.30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1.5pt;height:65.45pt;mso-wrap-distance-left:9.05pt;mso-wrap-distance-right:9.05pt;mso-wrap-distance-top:0pt;mso-wrap-distance-bottom:0pt;margin-top:0.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16"/>
                          <w:szCs w:val="16"/>
                        </w:rPr>
                        <w:t>Официальный оператор Съезда: НОЧУ ДПО «Международный центр подготовки персонала»</w:t>
                      </w:r>
                    </w:p>
                    <w:p>
                      <w:pPr>
                        <w:pStyle w:val="Normal"/>
                        <w:shd w:fill="EAEAEA" w:val="clear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 xml:space="preserve">Тел./факс 8 (812) -421-57-17 Тел./факс 8(812)-421-54-51 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 xml:space="preserve">: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2060"/>
                          <w:sz w:val="16"/>
                          <w:szCs w:val="16"/>
                        </w:rPr>
                        <w:t xml:space="preserve">istc@idgca.org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>info@idgca.ru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16"/>
                          <w:szCs w:val="16"/>
                        </w:rPr>
                        <w:t>Адрес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>: 198095, г. Санкт-Петербург, ул. Маршала Говорова, 35,  литер А, пом. 7-Н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6"/>
                          <w:szCs w:val="16"/>
                        </w:rPr>
                        <w:t>Факт.адрес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>: 198515, г. Санкт-Петербург, Санкт-Петербургское шоссе, д.47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16"/>
                          <w:szCs w:val="16"/>
                        </w:rPr>
                        <w:t>Банковские реквизиты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>: Р/с : 40703810432000005782 в ОАО «Банк «Санкт-Петербург» К/с: 30101810900000000790, БИК: 044030790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>ИНН 7805276861, КПП 780501001, ОКПО 13844372, ОГРН 1037811066732, ОКВЭД 80.22.22 80.30.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80" w:right="-365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lineRule="auto" w:line="360"/>
        <w:ind w:left="-1080" w:right="-365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color w:val="000080"/>
          <w:sz w:val="18"/>
          <w:szCs w:val="18"/>
        </w:rPr>
        <w:t xml:space="preserve">Для участия в работе Съезда необходимо подписать Договор. Делегаты, не оплатившие регистрационный взнос до начала Съезда, </w:t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18"/>
          <w:szCs w:val="18"/>
        </w:rPr>
        <w:t>к участию не допускаются</w:t>
      </w:r>
      <w:r>
        <w:rPr>
          <w:b/>
          <w:color w:val="000080"/>
          <w:sz w:val="20"/>
          <w:szCs w:val="20"/>
        </w:rPr>
        <w:t>.</w:t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hd w:fill="EAEAEA" w:val="clear"/>
        <w:autoSpaceDE w:val="false"/>
        <w:jc w:val="both"/>
        <w:rPr>
          <w:rFonts w:ascii="Times New Roman CYR" w:hAnsi="Times New Roman CYR" w:cs="Times New Roman CYR"/>
          <w:b/>
          <w:b/>
          <w:color w:val="00008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color w:val="000080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/>
          <w:color w:val="000080"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b/>
          <w:color w:val="000080"/>
          <w:sz w:val="18"/>
          <w:szCs w:val="18"/>
        </w:rPr>
        <w:t>Членам НП «АСПОГ» предоставляется скидка в размере 10%.</w:t>
      </w:r>
    </w:p>
    <w:p>
      <w:pPr>
        <w:pStyle w:val="Normal"/>
        <w:shd w:fill="EAEAEA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80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b/>
          <w:color w:val="000080"/>
          <w:sz w:val="18"/>
          <w:szCs w:val="18"/>
        </w:rPr>
        <w:t>2. При направлении от одной организации двух и более человек - предоставляется скидка в размере 10% от общей стоимости регистрационного взноса.</w:t>
      </w:r>
    </w:p>
    <w:p>
      <w:pPr>
        <w:pStyle w:val="Normal"/>
        <w:shd w:fill="EAEAEA" w:val="clear"/>
        <w:autoSpaceDE w:val="false"/>
        <w:jc w:val="both"/>
        <w:rPr>
          <w:rFonts w:ascii="Times New Roman CYR" w:hAnsi="Times New Roman CYR" w:cs="Times New Roman CYR"/>
          <w:b/>
          <w:b/>
          <w:color w:val="00008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color w:val="000080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b/>
          <w:color w:val="000080"/>
          <w:sz w:val="18"/>
          <w:szCs w:val="18"/>
        </w:rPr>
        <w:t>3. Условия распространения рекламной продукции и размещение ее на раздаточных документах мероприятия согласовываются отдельно с организаторами.</w:t>
      </w:r>
    </w:p>
    <w:p>
      <w:pPr>
        <w:pStyle w:val="Normal"/>
        <w:ind w:left="-993" w:right="-365" w:hanging="0"/>
        <w:rPr>
          <w:rFonts w:ascii="Times New Roman CYR" w:hAnsi="Times New Roman CYR" w:cs="Times New Roman CYR"/>
          <w:b/>
          <w:b/>
          <w:color w:val="00008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94" w:hanging="0"/>
      <w:jc w:val="both"/>
      <w:outlineLvl w:val="5"/>
    </w:pPr>
    <w:rPr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gc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dgc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0:00Z</dcterms:created>
  <dc:creator>STC</dc:creator>
  <dc:description/>
  <cp:keywords/>
  <dc:language>en-US</dc:language>
  <cp:lastModifiedBy>Julia</cp:lastModifiedBy>
  <cp:lastPrinted>2014-09-19T09:52:00Z</cp:lastPrinted>
  <dcterms:modified xsi:type="dcterms:W3CDTF">2014-09-23T09:50:00Z</dcterms:modified>
  <cp:revision>2</cp:revision>
  <dc:subject/>
  <dc:title>Международная Ассоциация</dc:title>
</cp:coreProperties>
</file>